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óñ Îëåíà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óï³íà Â³êòîð³ÿ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